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Poslední pondělí / Pavel Novák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pondě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mám zá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pondě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 z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 jsem chtě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 j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čným rá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ti bílej šátek d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ufej a šátkem máve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ikdy k tobě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 zlej, j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pondě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tkem máve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dne ti do oč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prach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j se fajn příští dn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a spáve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ota překroč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prá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ufej a šátkem máve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ikdy k tobě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 zlej, j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pondě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tu trápí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pondě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tvůj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Nenechám přikrej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m černou káp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a nás rozdě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tů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ufej a šátkem máve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ikdy k tobě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 zlej, j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lo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pondě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mám zá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ední ponděl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 zná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 jsem chtěl s tebou j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čným ráj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ti bílej šátek d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ufej a šátkem máve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ikdy k tobě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 zlej, j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, na na na, typ tý j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p typ tý ju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yp tý ju, na na 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7:00Z</dcterms:created>
  <dc:creator>Admin</dc:creator>
  <dc:description/>
  <cp:keywords/>
  <dc:language>en-US</dc:language>
  <cp:lastModifiedBy>George</cp:lastModifiedBy>
  <dcterms:modified xsi:type="dcterms:W3CDTF">2021-03-29T08:27:00Z</dcterms:modified>
  <cp:revision>2</cp:revision>
  <dc:subject/>
  <dc:title>    Poslední pondělí / Pavel Novák</dc:title>
</cp:coreProperties>
</file>